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CORSO DEL TRIENNIO 2014/2016</w:t>
      </w:r>
    </w:p>
    <w:p>
      <w:pPr>
        <w:pStyle w:val="Normal"/>
        <w:spacing w:lineRule="auto" w:line="312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R VERIFICARE IL PERCORSO FATTO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fficoltà di promuovere al di fuori la proposta formativa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sempre le attività fatte sono state di “AC”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biamo spesso perso i contatti con le associazioni parrocchiali più deboli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biamo difficoltà ad essere più “trasparenti” sulle attività che si fanno (anche tra settori)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 sempre si è informati sul rendiconto sia economico, sia di come si sono svolti gli eventi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iettivi futuri: uscire e collaborare con altri movimenti e associazioni, essere più presenti a livello diocesano, collaborare tra settori, più identità associativa, immigrazione.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A STORIA: 150 ANNI DI AC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radici dell’AC si sono “sbiadite”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cerca delle persone che hanno fatto dell’AC il motore della loro vita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non si sente la responsabilità, viene meno l’appartenenza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rebbe opportuno rappresentare la storia dell’AC… tipo mostra.</w:t>
      </w:r>
    </w:p>
    <w:p>
      <w:pPr>
        <w:pStyle w:val="Normal"/>
        <w:spacing w:lineRule="auto" w:line="312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NTRO UN CAMMINO CONDIVISO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er mancanza di tempo, buona volontà, </w:t>
      </w:r>
      <w:r>
        <w:rPr>
          <w:rFonts w:cs="Calibri" w:ascii="Calibri" w:hAnsi="Calibri"/>
          <w:color w:val="000000"/>
          <w:sz w:val="24"/>
          <w:szCs w:val="24"/>
        </w:rPr>
        <w:t>disponibilità economica,</w:t>
      </w:r>
      <w:r>
        <w:rPr>
          <w:rFonts w:cs="Calibri" w:ascii="Calibri" w:hAnsi="Calibri"/>
          <w:sz w:val="24"/>
          <w:szCs w:val="24"/>
        </w:rPr>
        <w:t xml:space="preserve"> non sempre siamo riusciti ad essere presenti alle chiamate Nazionali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’Adesione: difficoltà a viverla come un momento di gioia, quanto piuttosto come un’ennesima cosa da fare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Calibri" w:hAnsi="Calibri" w:cs="Calibri"/>
          <w:b/>
          <w:b/>
          <w:strike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urare di più chi vorrebbe tesserarsi e chi lo ha fatto per la prima volta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mpa digitale non abbiamo riscontri, salvo alcuni soci che anno espressamente richiesto di ricever comunque la versione cartacea.</w:t>
      </w:r>
    </w:p>
    <w:p>
      <w:pPr>
        <w:pStyle w:val="Normal"/>
        <w:spacing w:lineRule="auto" w:line="312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: “LA REALTA’ E’ PIU’ IMPORTANTE DELL’IDEA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problemi sono sempre la difficoltà di uscire dalle nostre “sacrestie”; lavorare insieme è sempre complicato, sia per tempo che per tecniche. </w:t>
      </w:r>
    </w:p>
    <w:p>
      <w:pPr>
        <w:pStyle w:val="Normal"/>
        <w:spacing w:lineRule="auto" w:line="312" w:before="0" w:after="0"/>
        <w:ind w:left="360" w:firstLine="348"/>
        <w:jc w:val="both"/>
        <w:rPr/>
      </w:pPr>
      <w:r>
        <w:rPr>
          <w:rFonts w:cs="Calibri" w:ascii="Calibri" w:hAnsi="Calibri"/>
          <w:sz w:val="24"/>
          <w:szCs w:val="24"/>
        </w:rPr>
        <w:t>Il fatto di dover fare “</w:t>
      </w:r>
      <w:r>
        <w:rPr>
          <w:rFonts w:cs="Calibri" w:ascii="Calibri" w:hAnsi="Calibri"/>
          <w:sz w:val="24"/>
          <w:szCs w:val="24"/>
          <w:u w:val="single"/>
        </w:rPr>
        <w:t>troppo</w:t>
      </w:r>
      <w:r>
        <w:rPr>
          <w:rFonts w:cs="Calibri" w:ascii="Calibri" w:hAnsi="Calibri"/>
          <w:sz w:val="24"/>
          <w:szCs w:val="24"/>
        </w:rPr>
        <w:t xml:space="preserve">” ci fa dimenticare il “come” e il “perché”, sprecando energie. </w:t>
      </w:r>
    </w:p>
    <w:p>
      <w:pPr>
        <w:pStyle w:val="Normal"/>
        <w:spacing w:lineRule="auto" w:line="312" w:before="0" w:after="0"/>
        <w:ind w:left="360" w:firstLine="348"/>
        <w:jc w:val="both"/>
        <w:rPr/>
      </w:pPr>
      <w:r>
        <w:rPr>
          <w:rFonts w:cs="Calibri" w:ascii="Calibri" w:hAnsi="Calibri"/>
          <w:sz w:val="24"/>
          <w:szCs w:val="24"/>
        </w:rPr>
        <w:t>Si potrebbero valorizzare di più le cose se passasse “</w:t>
      </w:r>
      <w:r>
        <w:rPr>
          <w:rFonts w:cs="Calibri" w:ascii="Calibri" w:hAnsi="Calibri"/>
          <w:sz w:val="24"/>
          <w:szCs w:val="24"/>
          <w:u w:val="single"/>
        </w:rPr>
        <w:t>l’informazione</w:t>
      </w:r>
      <w:r>
        <w:rPr>
          <w:rFonts w:cs="Calibri" w:ascii="Calibri" w:hAnsi="Calibri"/>
          <w:sz w:val="24"/>
          <w:szCs w:val="24"/>
        </w:rPr>
        <w:t>” e il “</w:t>
      </w:r>
      <w:r>
        <w:rPr>
          <w:rFonts w:cs="Calibri" w:ascii="Calibri" w:hAnsi="Calibri"/>
          <w:sz w:val="24"/>
          <w:szCs w:val="24"/>
          <w:u w:val="single"/>
        </w:rPr>
        <w:t>tocca a me</w:t>
      </w:r>
      <w:r>
        <w:rPr>
          <w:rFonts w:cs="Calibri" w:ascii="Calibri" w:hAnsi="Calibri"/>
          <w:sz w:val="24"/>
          <w:szCs w:val="24"/>
        </w:rPr>
        <w:t>”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r le vecchie generazioni il “si è sempre fatto così” è difficile da sradicare. Dove l’AC è presente solo con pochi tesserati l’associazione parrocchiale viene lasciata sola, in una lenta agonia: per il tempo, la voglia e il non sapere cosa fare; così si perdono sempre di più i contatti.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: “IL TEMPO E’ SUPERIORE ALLO SPAZIO”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A livello parrocchiale siamo piuttosto deboli: viviamo di riflesso aspettando gli input della diocesi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’è difficoltà a trovare nuove vie e nuovi metodi, forse per mancanza di forze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Scarso interesse per quello che viene proposto a livello diocesano, sia da parte dei parroci che dei laici, che non viene così propagandato. Ma io ci credo? Per questo la notizia non passa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>Bisogna far si che qualsiasi cosa che venga organizzata a livello parrocchiale o diocesano come AC, venga promossa pubblicizzata, sia verbalmente che con volantini, sul web, per non sprecare alcuna occasione.</w:t>
      </w:r>
    </w:p>
    <w:p>
      <w:pPr>
        <w:pStyle w:val="Normal"/>
        <w:spacing w:lineRule="auto" w:line="312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</w:t>
      </w:r>
      <w:r>
        <w:rPr>
          <w:rFonts w:cs="Calibri" w:ascii="Calibri" w:hAnsi="Calibri"/>
          <w:b/>
          <w:sz w:val="24"/>
          <w:szCs w:val="24"/>
        </w:rPr>
        <w:t>C: “IL TUTTO E’ SUPERIORE ALLA PARTE”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facce del “poliedro” sarebbero tante: catechiste, cantorie, Caritas, cif, gruppo famiglia, scout, ministri, lettori, ma non abbiamo nessun tipo di rapporto. Il “consiglio pastorale parrocchiale” cerca un poco di riunire, ma già non scarsi risultati, pertanto per l’AC è ancora più difficile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“mistica popolare”: qualsiasi tipo di preghiera Mariana, per i malati, adorazione Eucaristica sono ancora sentite, bisognerebbe sfruttarne l’onda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 costanza nel tempo abbiamo conquistato la fiducia del vescovo: se noi di AC proponiamo qualcosa, accetta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curamente il Consiglio diocesano di AC dovrebbe essere aperto ai presidenti parrocchiali o ad un membro del loro consiglio in modo da far passare le informazioni e gli eventi programmati e decidere democraticamente.</w:t>
      </w:r>
    </w:p>
    <w:p>
      <w:pPr>
        <w:pStyle w:val="Normal"/>
        <w:spacing w:lineRule="auto" w:line="312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: “L’UNITA’ PREVALE SUL CONFLITTO”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’ stato costruito un piccolo legame con il gruppo “Cattolici per la valle”, sui diversi temi di attualità che toccavano e interessavano a tutti. Da molto tempo collaboriamo con le varie aggregazioni laicali per la preghiera ecumenica e insieme organizziamo la “Marcia della Pace”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ssociazioni e movimenti, </w:t>
      </w:r>
      <w:r>
        <w:rPr>
          <w:rFonts w:cs="Calibri" w:ascii="Calibri" w:hAnsi="Calibri"/>
          <w:sz w:val="24"/>
          <w:szCs w:val="24"/>
          <w:u w:val="single"/>
        </w:rPr>
        <w:t>insieme</w:t>
      </w:r>
      <w:r>
        <w:rPr>
          <w:rFonts w:cs="Calibri" w:ascii="Calibri" w:hAnsi="Calibri"/>
          <w:sz w:val="24"/>
          <w:szCs w:val="24"/>
        </w:rPr>
        <w:t xml:space="preserve"> per preparare l’ “Assemblea diocesana”. Un momento forte per chiesa della nostra diocesi, un tempo preparata solo da parroci e vescovo, ora siamo noi di AC a mantenere i contatti; dobbiamo cercare di portare avanti il dopo perché il mantenere i contatti è essenziale.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ù momenti di incontro dove ci sono i consigli pastorali, in qualche modo esserci. Ormai restare solo nelle nostre piccole parrocchie è scoraggiante e bisogna uscire.</w:t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 w:before="0" w:after="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254" w:footer="4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plified Arabic Fixed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color w:val="000000"/>
      </w:rPr>
    </w:pPr>
    <w:r>
      <w:rPr>
        <w:rFonts w:eastAsia="Arial" w:cs="Arial"/>
        <w:color w:val="000000"/>
      </w:rPr>
      <mc:AlternateContent>
        <mc:Choice Requires="wps">
          <w:drawing>
            <wp:anchor behindDoc="1" distT="91440" distB="90805" distL="114935" distR="114935" simplePos="0" locked="0" layoutInCell="0" allowOverlap="1" relativeHeight="10">
              <wp:simplePos x="0" y="0"/>
              <wp:positionH relativeFrom="page">
                <wp:posOffset>718820</wp:posOffset>
              </wp:positionH>
              <wp:positionV relativeFrom="page">
                <wp:posOffset>9991090</wp:posOffset>
              </wp:positionV>
              <wp:extent cx="6120130" cy="36195"/>
              <wp:effectExtent l="0" t="635" r="0" b="0"/>
              <wp:wrapSquare wrapText="bothSides"/>
              <wp:docPr id="3" name="Rettango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58" fillcolor="#4f81bd" stroked="f" o:allowincell="f" style="position:absolute;margin-left:56.6pt;margin-top:786.7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331460</wp:posOffset>
              </wp:positionH>
              <wp:positionV relativeFrom="page">
                <wp:posOffset>9972040</wp:posOffset>
              </wp:positionV>
              <wp:extent cx="1508760" cy="267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21.1pt;mso-wrap-distance-left:9.05pt;mso-wrap-distance-right:9.05pt;mso-wrap-distance-top:0pt;mso-wrap-distance-bottom:0pt;margin-top:785.2pt;mso-position-vertical-relative:page;margin-left:419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>
        <w:rFonts w:cs="Arial"/>
        <w:sz w:val="32"/>
        <w:szCs w:val="32"/>
      </w:rPr>
    </w:pPr>
    <w:r>
      <w:rPr>
        <w:rFonts w:eastAsia="Arial" w:cs="Arial"/>
        <w:b/>
        <w:sz w:val="32"/>
        <w:szCs w:val="32"/>
      </w:rPr>
      <w:t xml:space="preserve">    </w:t>
    </w:r>
    <w:r>
      <w:rPr>
        <w:lang w:val="en-US" w:eastAsia="en-US"/>
      </w:rPr>
      <w:drawing>
        <wp:inline distT="0" distB="0" distL="0" distR="0">
          <wp:extent cx="666750" cy="6667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sz w:val="32"/>
        <w:szCs w:val="32"/>
      </w:rPr>
      <w:t xml:space="preserve"> </w:t>
    </w:r>
    <w:r>
      <w:rPr>
        <w:rFonts w:cs="Arial"/>
        <w:b/>
        <w:sz w:val="32"/>
        <w:szCs w:val="32"/>
      </w:rPr>
      <w:t>AZIONE CATTOLICA Diocesi di SUSA</w:t>
    </w:r>
    <w:r>
      <w:rPr>
        <w:rFonts w:cs="Arial"/>
        <w:sz w:val="32"/>
        <w:szCs w:val="32"/>
      </w:rPr>
      <w:t xml:space="preserve">  </w:t>
    </w:r>
    <w:r>
      <w:rPr>
        <w:rFonts w:cs="Arial"/>
        <w:sz w:val="32"/>
        <w:szCs w:val="32"/>
        <w:lang w:val="en-US" w:eastAsia="en-US"/>
      </w:rPr>
      <w:drawing>
        <wp:inline distT="0" distB="0" distL="0" distR="0">
          <wp:extent cx="1007745" cy="60071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spacing w:lineRule="auto" w:line="276"/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implified Arabic Fixed" w:hAnsi="Simplified Arabic Fixed" w:cs="Simplified Arabic Fixe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Equipe AC.dotx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42:00Z</dcterms:created>
  <dc:creator>Assemblea elettiva AC Susa,  2 marzo 2014</dc:creator>
  <dc:description/>
  <cp:keywords/>
  <dc:language>en-US</dc:language>
  <cp:lastModifiedBy>Giuseppe</cp:lastModifiedBy>
  <dcterms:modified xsi:type="dcterms:W3CDTF">2017-03-22T19:41:00Z</dcterms:modified>
  <cp:revision>16</cp:revision>
  <dc:subject/>
  <dc:title/>
</cp:coreProperties>
</file>